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15"/>
        <w:jc w:val="both"/>
        <w:outlineLvl w:val="1"/>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Информация о результатах совместной с прокуратурой Кировского района Санкт-Петербурга выборочной проверки формирования и исполнения бюджета внутригородского муниципального образования Санкт-Петербурга муниципальный округ Ульянка за 2014-2015 годы</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ой Санкт-Петербурга совместно с прокуратурой Кировского района Санкт-Петербурга проведено контрольное мероприятие «Совместная с прокуратурой Кировского района Санкт-Петербурга выборочная проверка формирования и исполнения бюджета внутригородского муниципального образования Санкт-Петербурга муниципальный округ Ульянка за 2014-2015 годы».</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становлены следующие нарушения федерального законодательства и законодательства Санкт-Петербурга.</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ходе формирования местного бюджет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рушение при установлении случаев и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а именно, в нарушение требований п. 2 ст. 78 БК РФ в текстовой части решений МС об утверждении и внесении изменений в местный бюджет на 2014 и 2015 годы отсутствовали порядок и случаи предоставления субсидий юридическим лицам, индивидуальным предпринимателям, физическим лицам, тогда как в приложениях к решениям МС об утверждении местного бюджета на 2014 и 2015 годы были предусмотрены бюджетные ассигнования на их предоставление.  При этом, «Порядок предоставления субсидий юридическим лицам (за исключением субсидий государственным (муниципальным) учреждениям) – производителям работ, услуг из местного бюджета муниципального образования Ульянка» утвержден постановлением Администрации от 18.02.2015 № 10 (в редакции постановления Администрации от 04.06.2015 № 46) при отсутствии в решении МС о местном бюджете на 2015 год случаев и порядка предоставления субсидий, что не соответствует положениям ст. 78 БК РФ.</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рушение порядка принятия решений о разработке и формировании муниципальных программ, а именно, в нарушение «Порядка разработки, формирования, реализации и оценки эффективности ведомственных целевых, муниципальных программ муниципального образования муниципальный округ Ульянка», утвержденного постановлением Администрации от 18.03.2015 № 17, в отдельных муниципальных программах на 2015 год отсутствовали показатели ожидаемых конечных результатов муниципальных программ, обоснования и расчеты необходимого финансирования программ.</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ые нарушения, допущенные в ходе формирования местного бюджет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нарушения и замечания, отраженные в Заключениях Контрольно-счетной палаты Санкт-Петербурга на проекты решений МС «Об утверждении проекта местного бюджета муниципального образования муниципальный округ Ульянка на 2014 год в I чтении», «Об утверждении местного бюджета муниципального образования муниципальный округ Ульянка на 2015 год», соответственно, при утверждении и внесении изменений в местный бюджет на 2014 и 2015 годы органами местного самоуправления ВМО не устранены, а именно, в части состава и показателей отдельных приложений к решению МС о местном бюджете на 2014 и 2015 годы в соответствии со ст. 184.1 БК РФ; наименований целевых статей, по которым запланированы расходы на реализацию муниципальных программ.</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ходе исполнения местного бюджет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рушение порядка составления, утверждения и ведения бюджетных смет, а именно, в нарушение п. 2 ст. 161, ст. 221 БК РФ бюджетные сметы МС, Администрации и Избирательной комиссии ВМО в проверяемый период не формировались. МС, Администрацией и Избирательной комиссией ВМО, как главными распорядителями бюджетных средств, не был определен порядок составления, утверждения и ведения бюджетных смет, что свидетельствует о ненадлежащем исполнении органами местного самоуправления ВМО и муниципальным органом ВМО бюджетных полномочий главных распорядителей бюджетных средств, установленных ст. 158 БК РФ. В ходе проведения контрольного мероприятия постановлением Администрации от 11.02.2016 № 16 утвержден «Порядок составления, утверждения и ведения бюджетной сметы местной администрации муниципального образования муниципальный округ Ульянк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соблюдение порядка составления и ведения сводной бюджетной росписи, а именно, в нарушение ст. 217 БК РФ сводная бюджетная роспись на 2014 год финансовым органом ВМО не составлялась; сводная бюджетная роспись на 2015 год составлена, в том числе по доходам, что не предусмотрено ст. 217 БК РФ и Порядком составления и ведения сводной бюджетной росписи бюджета муниципального образования муниципальный округ Ульянка, бюджетных росписей главных распорядителей, главного администратора источников финансирования дефицита местного бюджета, утвержденным постановлением Администрации от 12.03.2015 № 14.</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рушение порядка и условий оплаты труда работников Администрации, в том числ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асходы на оплату труда сотрудников Администрации утверждены и произведены исходя из размеров должностных окладов, которые превышают предельные нормативы размеров должностных окладов, установленных ст. 3 Закона Санкт-Петербурга от 20.07.2006 № 348-54</w:t>
        <w:br/>
        <w:t>«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председателей избирательных комиссий внутригородских муниципальных образований Санкт-Петербурга, осуществляющих свои полномочия на постоянной основе, муниципальных служащих в Санкт-Петербург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Расходы на оплату труда главы ВМО и заместителя главы ВМО произведены в 2015 году с превышением предельных нормативов для формирования и утверждения фонда оплаты труда, установленных ст. 5 Закона Санкт-Петербурга от 20.07.2006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председателей избирательных комиссий внутригородских муниципальных образований Санкт-Петербурга, осуществляющих свои полномочия на постоянной основе, муниципальных служащих в Санкт-Петербург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ецелевое использование средств местного бюджет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 15 БК РФ, согласно которой местный бюджет предназначен для исполнения расходных обязательств муниципального образования, запрета на финансирование полномочий органов государственной власти, установленного п. 5 ст. 86 БК РФ и ст. 38 Закона Санкт-Петербурга от 23.09.2009 № 420-79 «Об организации местного самоуправления в Санкт-Петербурге», средства местного бюджета в указанной сумме направлены Администрацией на цели, не соответствующие полностью или частично целям, определенным решением о бюджете, сводной бюджетной росписью, договором (соглашением) либо иным документом, являющимся правовым основанием предоставления указанных средств, что согласно ст. 306.4 БК РФ квалифицируется как нецелевое использование бюджетных средств, а именно, на проведение мероприятий и выполнение работ, не относящихся к решению вопросов местного значения, исчерпывающий перечень которых установлен ст. 10 Закона</w:t>
        <w:br/>
        <w:t>Санкт-Петербурга от 23.09.2009 № 420-79 «Об организации местного самоуправления в Санкт-Петербурге», в том числ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На оплату в 2014 году услуг по стирке белья, оказанию парикмахерских услуг, ремонту обуви, организованных в рамках реализации целевой программы «По разработке и реализации муниципальных социальных программ за счет средств местного бюджета ВМО» для малообеспеченных жителей ВМО, тогда как к вопросам местного значения относится, в том числе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На приобретение сувенирной продукции (кубки, медали, мячи, грамоты и другие) для вручения участникам спортивных мероприятий (стритбол, минифутбол, шашки, «зимняя рыбалка на морошку», лыжные гонки для семейных команд, пляжный волейбол и т.п.), организованных и проведенных Санкт-Петербургским государственным бюджетным учреждением «Центр физической культуры и спорта «Нарвская застава, тогда как к вопросам местного значения относится, в том числе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На оплату работ, услуг по содержанию имущества (техническое обслуживание комплекса технических средств охраны, ремонт каркаса, замены тента сцены, окраска металлического ограждения), которое на момент оказания услуг, выполнения работ в составе муниципального имущества не числилось.</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На оплату контрактов, заключенных Администрацией с Местной общественной организацией «Совет ветеранов муниципального округа Ульянка», на оказание услуг по организации мероприятий для ветеранов ВМО: встреч с главными врачами, терапевтами, посещения экскурсий, концертов, театров, дельфинария, кинотеатров, встреч с учащимися, распространению билетов на посещение различных мероприятий, а также по организации собраний актива  и иных услуг, не связанных с деятельностью Администрации, поскольку указанные мероприятия организованы Местной общественной организации «Совет ветеранов муниципального округа Ульянка» в рамках своей деятельности, финансирование которой не относится к вопросам местного значения, исчерпывающий перечень которых установлен ст. 10 Закона Санкт-Петербурга от 23.09.2009 № 420-79 «Об организации местного самоуправления в Санкт-Петербург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На оплату работ по благоустройству территорий, включенных в перечень территорий зеленых насаждений общего пользования, содержание которых, согласно ст. 18 Закона Санкт-Петербурга от 28.06.2010 № 396-88 «О зеленых насаждениях в Санкт-Петербурге», осуществляется за счет средств бюджета Санкт-Петербург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На оплату транспортных услуг по доставке членов Военно-патриотического клуба «Юный маргеловец» (учащихся Государственного бюджетного общеобразовательного учреждения средней общеобразовательной школы № 506) на мероприятия, организованные сторонними организациями, поскольку организация транспортных услуг для осуществления деятельности  общественных организаций не относится к вопросам местного значения.</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На выполнение работ по обследованию на предмет технического состояния и безопасной эксплуатации детского игрового оборудования, не являющегося муниципальным имуществом.</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На оплату в 2015 году работ по завозу песка в песочницы, которые не числятся в составе муниципального имущества и установлены на территориях сквера б/н вдоль р. Новой между ул. Бурцева и пр. Ветеранов и сквера б/н на ул. Стойкости, д. 23, являющихся, в соответствии Законом Санкт-Петербурга от 08.10.2007 № 430-85 «О зеленых насаждениях общего пользования», территориями зеленых насаждений общего пользования №№ 5104, 5134, соответственно.</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На оплату в 2014 году услуг по изданию памяток населению по темам: «Действия при пожаре в жилом доме», «Внимание! Опасный лёд», обучающих мультимедийных программ по темам: «Пожарная безопасность в жилых и общественных зданиях. Правила пожарной безопасности. Действия населения в случае возникновения пожара», «Действия населения в условиях негативных и опасных факторов бытового характера», поскольку информирование населения Санкт-Петербурга о мерах пожарной безопасности в соответствии со ст. 7 Закона Санкт-Петербурга от 18.07.2005 № 368-52 «О пожарной безопасности в Санкт-Петербурге» относится к полномочиям Правительства Санкт-Петербурга и финансируется за счет средств городского бюджета, а информирование населения о действиях в условиях негативных и опасных факторов бытового характера не относится к чрезвычайным ситуациям, определение которых дано в ст. 1 Федерального закона от 21.12.1994 № 68-ФЗ «О защите населения и территорий от чрезвычайных ситуаций природного и техногенного характер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еосуществление МС, Администрацией бюджетных полномочий главного распорядителя бюджетных средств, предусмотренных ст. 158 БК РФ, в части обеспечения результативности и целевого характера использования бюджетных средств, что в том числе повлекло потери местного бюджета, а именно:</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Администрацией в 2014 году необоснованно в завышенном размере оплачены услуги дружинников по обеспечению правопорядка на территории ВМО Санкт-Петербургской региональной общественной организацией «Добровольная народная дружина «Ульянка», что повлекло потери бюджета, поскольку поощрение членов дружины выплачено Администрацией в размерах, которые не соответствует размеру поощрения, указанного в «Заявке на участие в конкурсном отборе программ общественных объединений для предоставления субсидий за счет средств местного бюджета Муниципального образования Ульянка в 2014 году», поданной в Администрацию Санкт-Петербургской региональной общественной организацией «Добровольная народная дружина «Ульянка», и «Протоколу общего собрания членов данной общественной организации, представленному к Заявк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МС произведены расходы на оплату топлива в объеме 978 литров для служебного автомобиля УАЗ Патриот, списанного с превышением нормативов, установленных Методическими рекомендациями «Нормы расхода топлива и смазочных материалов на автомобильном транспорте», утвержденными распоряжением Минтранса России от 14.03.2008 </w:t>
        <w:br/>
        <w:t>№ АМ-23-р, что привело к потерям местного бюджет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Администрацией в 2014 году осуществлены неэффективные расходы на приобретение сувенирной продукции для новорожденных ВМО, поскольку, согласно представленным спискам, подарочная продукция (памятная сувенирная медаль и мягкая игрушка «Сова» для новорожденных ВМО) за период 2014-2015 годы была вручена в количестве 93 шт. из 1000 шт., приобретенных в рамках реализации «Целевой программы мероприятий,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униципального образования Ульянка на 2014 год». Таким образом, данные нефинансовые активы более 1,5 лет с даты их приобретения не используются Администрацией при реализации ею своих полномочий, что не отвечает принципу эффективности использования бюджетных средств, установленному ст. 34 БК РФ.</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ходе проведения контрольного мероприятия по вопросу фактического наличия муниципального имущества установлена недостача 12 мягких игрушек «Сова», рассчитать стоимость которых не представляется возможным по причине отсутствия детальной сметы на подарочную продукцию и отсутствия бухгалтерского учета нефинансовых активов, приобретенных в качестве подарочной продукции, что свидетельствует о ненадлежащем осуществлении контроля со стороны Администрации за сохранностью и движением нефинансовых активов.</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мероприятия по сохранению и развитию местных традиций и обрядов включены в указанные целевые и муниципальную программы при отсутствии муниципального правового акта ВМО, устанавливающего местные традиции и обряды, что не соответствует</w:t>
        <w:br/>
        <w:t>п. 1 ст. 86 БК РФ, согласно которому расходные обязательства возникают в результате принятия муниципальных правовых актов по вопросам местного значения.</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В проверяемом периоде Администрацией произведена оплата услуг по валке, прочистке деревьев, вырезке сухих и заломанных ветвей у деревьев при отсутствии порубочных билетов, что является нарушением п. 2 ст. 9 Закона Санкт-Петербурга от 28.06.2010 № 396-88 «О зеленых насаждениях в Санкт-Петербурге», п. 1.2 Порядка рубки и (или) пересадки, а также любого другого правомерного повреждения или уничтожения зеленых насаждений в Санкт-Петербурге, утвержденного постановлением Правительства Санкт-Петербурга от 20.06.2008 № 743, согласно которым рубка и прочистка, а также любое другое правомерное повреждение или уничтожение зеленых насаждений в Санкт-Петербурге производится на основании специального разрешения – порубочного билета, выдаваемого Комитетом по благоустройству Санкт-Петербурга, отсутствие которых может повлечь дополнительные расходы местного бюджета в виде штрафов за нарушение законодательства Санкт-Петербург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В 2015 году Администрацией при отсутствии установленных Уставом ВМО случаев и порядка использования средств местного бюджета для осуществления отдельных государственных полномочий Санкт-Петербурга произведена оплата услуг в сумме 123,8 тыс. рублей по архивно-технической обработке документов отдела опеки и попечительства Администрации, что не соответствует положениям п. 6 ст. 8 Закона Санкт-Петербурга от 21.11.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согласно которому в бюджете муниципального образования могут предусматриваться собственные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проверяемом периоде Администрацией, Избирательной комиссией ВМО нарушен порядок применения бюджетной классификации Российской Федерации, установленный Указаниями о порядке применения бюджетной классификации Российской Федерации, поскольку расходы утверждены местным бюджетом на 2014 и 2015 годы и отражены в отчетах о его исполнении (ф. 0503117) по разделам, подразделам классификации расходов бюджета, а также кодам классификации операций сектора государственного управления, не соответствующим требованиям данных Указаний, что повлекло искажение отдельных показателей форм бюджетной отчетности за 2014 и 2015 годы.</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ые нарушения, допущенные при исполнении местного бюджет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В 2014 году Администрацией допущено нарушение при выполнении муниципальных задач и функций органами местного самоуправления ВМО при организации работ по созданию рабочих мест для временного трудоустройства несовершеннолетних, поскольку в рамках исполнения договора на оказание услуг по созданию рабочих мест для временного трудоустройства несовершеннолетних, Администрацией согласован план проведения работ по уборке территории ВМО, в том числе уборке территорий «парка Александрино» и «вдоль берегов реки Новая», которые в соответствии с Законом Санкт-Петербурга от 08.10.2007 № 430-85 «О зеленых насаждениях общего пользования» являются территорией ЗНОП № 5100 (парк Александрино на пр. Ветеранов между пр. Народного Ополчения, ул. Козлова и пр. Стачек) и № 5135 (сквер б/н на пр. Ветеранов, д. 104), соответственно, тогда как согласно ст. 18 Закона Санкт-Петербурга от 28.06.2010 № 396-88 «О зеленых насаждениях в Санкт-Петербурге» финансирование расходов по содержанию и охране территорий зеленых насаждений общего пользования осуществляется за счет средств бюджета Санкт-Петербург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 нарушение п. 4 Правил производства земляных, строительных и ремонтных работ, связанных с благоустройством территорий Санкт-Петербурга, утвержденных распоряжением Государственной Административно-технической инспекции от 22.01.2008 № 4, условиям муниципальных контрактов на выполнение работ по благоустройству территории ВМО, согласно которым одним из обязательных условий при производстве земляных, строительных и ремонтных работ, связанных с благоустройством территорий  Санкт-Петербурга, является наличие ордера ГАТИ, выполнение работ по благоустройству территории ВМО произведено при отсутствии ордеров ГАТИ. В соответствии с п. 6.1 указанных Правил, выполнение работ без ордеров ГАТИ запрещено и является самовольным.</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В проверяемом периоде МС, Администрацией произведена оплата юридических услуг и услуг по организации и осуществлению мероприятий по защите населения и территорий от чрезвычайных ситуаций природного и техногенного характера по муниципальным контрактам, договорам, счетам, которые не предусматривают обязанности исполнителей по формированию и предоставлению документов, подтверждающих оказание услуг, в связи с чем проверить фактическое выполнение оказанных услуг, в том числе их соответствие условиям соглашений, муниципальных контрактов и вопросам местного значения, не представляется возможным, в том числ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казание правовых консультационных услуг Администрацией заключен муниципальный контракт, МС – соглашение и муниципальные контракты, оплачены счета, которыми не предусмотрена обязанность исполнителя по оформлению и предоставлению документов, подтверждающих объемы и результаты оказанных правовых консультационных услуг, а счета не содержат данные об оказанных услугах;</w:t>
      </w:r>
    </w:p>
    <w:p>
      <w:pPr>
        <w:pStyle w:val="Normal"/>
        <w:spacing w:lineRule="auto" w:line="240" w:before="0" w:after="115"/>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организации и осуществлению мероприятий по защите населения и территорий от чрезвычайных ситуаций природного и техногенного характера в рамках исполнения договора, заключенного Администрацией с Санкт-Петербургским ГА ПОУ «Морской технический колледж», условиями которого не предусмотрена обязанность исполнителя к оформлению и предоставлению заказчику документов, подтверждающих результаты оказанных услуг с указанием фактически отработанного времени начальником учебно-консультационного пункта по гражданской обороне и чрезвычайным ситуациям, документации, которая была разработана и распространена среди неработающего населения ВМО, количества проведенных занятий и тренировок с населением, проживающим на территории ВМО, а также оплаты труда преподавательского состава, привлекаемого к проведению занятий и тренировок, размера коммунальных услуг, количества приобретенных учебно-методических пособий, современных средств защиты, расходных материалов для проведения занятий, что не позволяет проверить фактическое выполнение оказанных услуг по указанному договору и их соответствие условиям договоров.</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учета, в том числ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рушение требований по формированию учетной политики, установленных ст. 8 Федерального закона от 06.12.2011 № 402-ФЗ «О бухгалтерском учете», п.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а именно, организация и ведение бухгалтерского учета осуществлялось в проверяемом периоде МС и Администрацией при отсутствии учетной политики, сформированной, исходя из особенностей структуры, отраслевых и иных особенностей деятельности и выполняемых в соответствии с законодательством полномочий.</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рушения требований организации ведения бухгалтерского учета, что привело, в том числе к искажению бюджетной отчетности за 2014-2015 годы, а именно, в нарушение ст. 7 Федерального закона от 06.12.2011 № 402-ФЗ,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нности по ведению бухгалтерского учета МС возложены на должностное лицо Администрации (специалист 1 категории) на основании приказа МС при отсутствии договора об оказании услуг по ведению бухгалтерского учет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мещения, полученные по договору безвозмездного пользования, МС, не учтены на забалансовом счете 01 «Имущество, полученное в пользовани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финансовые активы (60 столов, 60 стульев, 1 автомобиль, общей балансовой стоимостью 402 тыс. рублей), переданные Администрацией в пользование МС и Санкт-Петербургскому государственному автономному профессиональному образовательному учреждению «Морской технический колледж», не учтены на забалансовом счете 26 «Имущество, переданное в безвозмездное пользовани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ая подарочная продукция для поздравления жителей ВМО в рамках реализации целевых и муниципальных программ не была учтена Администрацией на забалансовом счете 07 «Награды, призы, кубки и ценные подарки, сувениры»;</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лоны на ГСМ на 5 360 литров не учтены МС на счете бухгалтерского учета 201 «Денежные документы»;</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бъектах основных средств Администрации (информационные стенды, детское игровое и спортивное оборудование, малые архитектурные формы, газонные ограждения, генератор, письменные столы, мониторы, экран настенный, табло «Бегущая строка» и др.) отсутствуют инвентарные номер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териально-ответственные лица в МС, Администрации не назначены, чем не обеспечен внутренний контроль фактов хозяйственной жизни экономического субъекта в части надлежащего учета, поступления и списания нефинансовых активов.</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 сфере управления, распоряжения и использования государственной и муниципальной собственности, в том числ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еправомерное предоставление МС государственного имущества в пользование Администрации без оформления договорных отношений, а именно, в нарушение условий договоров безвозмездного пользования объектом нежилого фонда, заключенных Комитетом по управлению городским имуществом Санкт-Петербурга с МС, которыми установлен запрет передачи объектов, либо их частей, в безвозмездное пользование третьим лицам, часть помещений по адресу: 198261, Санкт-Петербург, ул. Генерала Симоняка, д. 9, лит. А передана МС в пользование Администрации.</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дминистрацией неправомерно предоставлено МС, Санкт-Петербургскому ГА ПОУ «Морской технический колледж» в пользование муниципальное имущество без оформления договорных отношений, в том числе: МС – имущество для технического оснащения рабочих мест сотрудников МС, служебный автомобиль УАЗ Патриот; Санкт-Петербургскому ГА ПОУ «Морской технический колледж» – ученические стулья (90 шт.) и столы (30 шт.) по актам приема-передачи оборудования от 06.05.2010, от 01.10.2010 (без номеров). При этом, в ходе проведения контрольного мероприятия установлено, что Администрацией не был обеспечен надлежащий контроль за сохранностью и использованием переданных ученических стульев, поскольку вместо ученических стульев в общем количестве 90 шт. комиссии Контрольно-счетной палаты Санкт-Петербурга представлены ученические и мягкие стулья в общем количестве 48 шт. Кроме того, присвоенные Администрацией инвентарные номера на указанных стульях отсутствовали, в связи с чем установить их принадлежность к муниципальному имуществу не представляется возможным.</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рушение порядка учета и ведения реестра муниципального имущества, а именно, в нарушение п. 5 ст. 51 Федерального закона от 06.10.2003 № 131-ФЗ «Об общих принципах организации местного самоуправления в Российской Федерации» реестр муниципального имущества ВМО в проверяемый период не был сформирован.</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ные нарушения в сфере управления, распоряжения и использования муниципальной собственности:</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 нарушение ст. 35 Федерального закона от 06.10.2003 № 131-ФЗ «Об общих принципах организации местного самоуправления в Российской Федерации», ст. 26 Закона Санкт-Петербурга от 23.09.2009 № 420-79 «Об организации местного самоуправления в Санкт-Петербурге», ст. 24 Устава ВМО порядок управления и распоряжения имуществом, находящимся в муниципальной собственности ВМО, в проверяемый период отсутствовал. Положения «О порядке управления и распоряжение муниципальным имуществом, находящимся в собственности муниципального образования муниципальный округ Ульянка», «О списании муниципального имущества муниципального образования муниципальный округ Ульянка» утверждены Администрацией с превышением своих полномочий (распоряжения от 04.02.2016 №№ 12, 14), поскольку определение порядка управления и распоряжения имуществом, находящимся в муниципальной собственности, относится к исключительной компетенции МС.</w:t>
      </w:r>
    </w:p>
    <w:p>
      <w:pPr>
        <w:pStyle w:val="Normal"/>
        <w:spacing w:lineRule="auto" w:line="240" w:before="0" w:after="115"/>
        <w:jc w:val="both"/>
        <w:rPr/>
      </w:pPr>
      <w:r>
        <w:rPr>
          <w:rFonts w:eastAsia="Times New Roman" w:cs="Times New Roman" w:ascii="Times New Roman" w:hAnsi="Times New Roman"/>
          <w:sz w:val="24"/>
          <w:szCs w:val="24"/>
          <w:lang w:eastAsia="ru-RU"/>
        </w:rPr>
        <w:t>4.4.2. В проверяемый период Администрацией не была обеспечена возможность получения дополнительных доходов от использования муниципального имущества при осуществлении работ по демонтажу уличного детского игрового оборудования, металлических газонных ограждений (не менее 9,6 т), лом которых, в соответствии с п. 10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w:t>
      </w:r>
      <w:hyperlink r:id="rId2">
        <w:r>
          <w:rPr>
            <w:rStyle w:val="InternetLink"/>
            <w:rFonts w:eastAsia="Times New Roman" w:cs="Times New Roman" w:ascii="Times New Roman" w:hAnsi="Times New Roman"/>
            <w:color w:val="1B467B"/>
            <w:sz w:val="24"/>
            <w:szCs w:val="24"/>
            <w:lang w:eastAsia="ru-RU"/>
          </w:rPr>
          <w:t>п. 23</w:t>
        </w:r>
      </w:hyperlink>
      <w:r>
        <w:rPr>
          <w:rFonts w:eastAsia="Times New Roman" w:cs="Times New Roman" w:ascii="Times New Roman" w:hAnsi="Times New Roman"/>
          <w:sz w:val="24"/>
          <w:szCs w:val="24"/>
          <w:lang w:eastAsia="ru-RU"/>
        </w:rPr>
        <w:t> Инструкции по применению плана счетов бюджетного учета, утвержденной приказом Минфина России от 06.12.2010 № 162н, не был учтен на балансе Администрацией с целью его дальнейшей реализации.</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существлении муниципальных закупок:</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емка и оплата выполненных работ, оказанных услуг, несоответствующих условиям  контрактов, а именно, в нарушение ст. 94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приняты и оплачены работы и услуги, не соответствующие условиям муниципальных контрактов, что повлекло потери местного бюджета в указанной сумме, в том числ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На оплату невыполненных работ по благоустройству территории ВМО (установка газонных ограждений, устройство набивного покрытия, установка малых архитектурных форм, устройство уширения проезда), что установлено в ходе проведенных комиссией Контрольно-счетной палаты Санкт-Петербурга совместно с сотрудниками Администрации осмотров фактически выполненных работ.</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На оплату в 2014 году услуг по вывозу строительного мусора, разработанного грунта (2 210,1 тонн) при выполнении работ по благоустройству территории ВМО, поскольку отчетные документы с указанием сведений о месте загрузки отходов (адреса загрузки), их количестве (объеме), предусмотренные условиями муниципальных контрактов, и подтверждающие объем вывезенных на полигон отходов, отсутствуют.</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оплату в 2014 году услуг по опубликованию выпуска муниципальной газеты № 18 «Вести Ульянки», не соответствующего условиям муниципального контракта, поскольку данный выпуск состоит из 32 полос вместо 64, предусмотренных техническим заданием к указанному муниципальному контракту.</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а оплату организации временного трудоустройства лиц, достигших совершеннолетнего возраста, тогда как договор заключен на оказание услуг по организации временного трудоустройства несовершеннолетних в возрасте от 14 до 18 лет в свободное от учебы время.</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а оплату услуг по подготовке фотоотчетов о проведенных мероприятиях, посвященных праздничным датам, сформированных в объеме, не соответствующем условиям муниципальных контрактов, заключенных с Санкт-Петербургской общественной организацией инвалидов театральной сцены «ПЕТЕРСАРТ», поскольку в соответствии с условиями муниципальных контрактов каждый фотоотчет должен включать в себя не менее 100 фотографий, тогда как в ходе проведения контрольного мероприятия комиссии Контрольно-счетной палаты Санкт-Петербурга представлены фотоотчеты по проведению Нового года в количестве 26 фотографий, празднования 69-ой годовщины Победы – в количестве 22 фотографий, 70-ой годовщины Победы – в количестве 31 фотографии.</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ыявленные нарушения при выполнении работ по благоустройству территории ВМО свидетельствуют о ненадлежащем качестве оказанных услуг по строительному и техническому надзору, оплаченных Администрацией в полном объеме. Рассчитать сумму услуг ненадлежащего качества не представляется возможным, поскольку муниципальные контракты и договор на оказание услуг по строительному и техническому надзору не содержат детализированный расчет стоимости выполнения работ. Однако, указанные муниципальные контракты и договоры предусматривают ответственность за ненадлежащее исполнение обязанностей в виде штрафов, сумма которых по расчетам комиссии Контрольного-счетной палаты Санкт-Петербурга составила в общей сумме 50,4 тыс. рублей.</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В 2015 году Администрацией приняты и оплачены работы по установке малых архитектурных форм и детского игрового оборудования, габаритные размеры которого не соответствуют условиям муниципальных контрактов, что свидетельствует о ненадлежащем осуществлении контроля Администрацией за исполнением муниципальных контрактов.</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применение мер ответственности по контракту к недобросовестному поставщику, а именно, в нарушение ст. 34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в 2015 году не применены меры ответственности в виде взыскания штрафов  в сумме 332,4 тыс. рублей (2 % от цены контракта) за нарушение условий муниципального контракта на выполнение работ по благоустройству территории ВМО.</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есоблюдение Администрацией и МС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 а именно, в нарушение требований ч. 1 ст. 73 БК РФ Администрацией и МС реестры закупок в 2014 и 2015 годах не формировались.</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арушения Администрацией и МС порядка формирования, утверждения и ведения плана-графика закупок, порядка его размещения в открытом доступе на 2014 и 2015 годы (три нарушения), а именно, в нарушение Порядка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ого совместным приказом Минэкономразвития России и Федерального казначейства от 27.12.2011 № 761/20н, и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совместным приказом Минэкономразвития России и Федерального казначейства от 20.09.2013 № 544/18н, план-график закупок на 2014 год размещен Администраци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07.02.2014, тогда как местный бюджет на 2014 год утвержден решением МС от 11.11.2013 № 40-2. </w:t>
        <w:br/>
        <w:t>Планы-графики закупок на 2014 и 2015 годы МС не были сформированы 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не размещены.</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тсутствие обеспечения исполнения контракта (договора) при заключении одного муниципального контракта (договора) на оказание услуг для муниципальных нужд, а именно, в нарушение требований ст.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не отказала в принятии банковской гарантии и заключила муниципальный контракт с ООО «Открытый мир» на выпуск и распространение среди населения МО Ульянка еженедельной газеты «Вести Ульянки», тогда как срок действия банковской гарантии, предоставленной в качестве обеспечения исполнения контракта, совпадает со сроком действия контракта и заканчивается 31.12.2015, а информация о ней в реестре банковских гарантий отсутствует.</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арушение при обосновании и определении начальной (максимальной) цены контракта (договора), цены контракта (договора), заключаемого с единственным поставщиком по одной закупке, а именно, в нарушение ст. 22 Федерального закона от 05.04.2013 № 44-ФЗ «О контрактной системе в сфере закупок товаров, работ, услуг для обеспечения государственных и муниципальных нужд» 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 для обоснования начальной (максимальной) цены контракта закупки для нужд Администрации на выпуск и распространение среди населения ВМО еженедельной газеты «Вести Ульянки» применялась цена одного муниципального контракта, заключенного Администрацией с ООО «Открытый мир», тогда как при обосновании начальной (максимальной) цены контракта по результатам проведенного отбора контрактов рекомендуется исходить из необходимости использования в расчетах не менее трех цен товара, работы, услуги, предлагаемых различными поставщиками (подрядчиками, исполнителями).</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ключение в документацию (извещение) по одной закупке требований к участнику закупки, влекущих ограничение конкуренции, а именно, Администрацией допущено необоснованное ограничение возможности участия юридических и физических лиц в закупках на выполнение работ по благоустройству территории ВМО, поскольку аукционная документация  на выполнение работ по текущему ремонту внутридворовых территорий ВМО, установке газонных ограждений, искусственных дорожных неровностей и малых архитектурных форм в 2015 году содержит комплекс работ, которые должен выполнить один участник (исполнитель), в том числе выполнение работ по озеленению, асфальтированию, устройству контейнерных площадок, установке газонных ограждений, искусственных дорожных неровностей, малых архитектурных форм и т.д., без разбивки их по видам работ (лотам), что значительно сужает круг потенциальных участников торгов и не отвечает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принципам открытости, прозрачности информации о контрактной системе в сфере закупок, обеспечения конкуренции, ответственности за результативность обеспечения муниципальных нужд и эффективности осуществления закупок. Данный факт подтверждается участием в аукционе на выполнение указанных работ в 2015 году одного участника – ООО «Юнимакс», с которым был заключен муниципальный контракт по начальной (максимальной) цене.</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рушение порядка формирования контрактной службы (назначения контрактных управляющих), а именно, в нарушение требований ст. 38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ой Заказчики должны создать контрактную службу либо, в случае, если совокупный годовой объем закупок заказчика не превышает сто миллионов рублей и у заказчика отсутствует контрактная служба, назначить контрактного управляющего, в МС не создана контрактная служба, контрактный управляющий не назначен, полномочия по осуществлению закупок Администрации не передавались.</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Нарушение при выборе способа определения поставщика как закупка у единственного поставщика в 2014 и 2015 годах, а именно, в нарушение требований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осуществлены указанные закупки, сумма которых превышает 5 % совокупного годового объема закупок 2014 и 2015 годов.</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нарушение ч.ч. 3, 4 ст. 93 Федерального закона от 05.04.2013 № 44-ФЗ «О контрактной системе в сфере закупок товаров, работ, услуг для обеспечения государственных и муниципальных нужд», закупки Администрации у единственного поставщика (подрядчика, исполнителя), осуществленные в период с 01.01.2014 по 03.06.2014, в том числе на основании п. 4 ч. 1 ст. 93 Федерального закона от 05.04.2013 № 44-ФЗ, не содержат расчет и обоснование цены контракта и документально оформленный отчет, обосновывающий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арушение при допуске (отказе в допуске) участников закупки, отстранения участника закупки от участия в определении поставщика (подрядчика, исполнителя) или при отказе от заключения контракта (договора) по одной закупке, а именно, в нарушение требований ч. 3.1. ст. 71 и п. 25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25.12.2014 был оформлен протокол отказа от заключения контракта на выполнение работ по содержанию территорий зеленых насаждений внутриквартального озеленения в ВМО с единственным участником электронного аукциона ООО «ТД «Северная Столица» по причине отказа органа внутреннего (муниципального) финансового контроля ВМО в согласовании заключения контракта с единственным исполнителем, тогда как согласно п. 25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при осуществлении закупок для обеспечения федеральных нужд, нужд субъекта Российской Федерации, муниципальных нужд согласование осуществляется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соответственно, в связи с чем отказ Администрации, как Заказчика, или бухгалтерии, как органа внутреннего (муниципального) финансового контроля ВМО, не является основанием для отказа в заключении контракта.</w:t>
      </w:r>
    </w:p>
    <w:p>
      <w:pPr>
        <w:pStyle w:val="Normal"/>
        <w:spacing w:lineRule="auto" w:line="240" w:before="0" w:after="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Нарушение при выборе конкурентного способа определения исполнителя, а именно, в проверяемый период Администрацией без проведения торгов на основании ранее заключенного с Морским техническим колледжем договора (от 30.01.2006 б/н) произведена оплата услуг, превышающей 100 тыс. рублей, по организации обучения населения ВМО способам защиты при выполнении мероприятий гражданской обороны и возникновении чрезвычайной ситуации, что не соответствует положениям ст. 24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выбора способа определения поставщиков (подрядчиков, исполнителей) при осуществлении закупок, а также противоречит требованиям ст.ст. 15,16 Федерального закона от 26.07.2006 № 135-ФЗ «О защите конкуренции», согласно которым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й), запрещаются соглашения между органами местного самоуправления, иными осуществляющими функции указанных органов органами или организация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D9D5C6CBA4FEE71393FE828D091F863A616911953CB50EC0DE42A40E662A0522677FC15CA1C5E0XF16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7:00Z</dcterms:created>
  <dc:creator>Орлова</dc:creator>
  <dc:description/>
  <dc:language>en-US</dc:language>
  <cp:lastModifiedBy>Secretar</cp:lastModifiedBy>
  <dcterms:modified xsi:type="dcterms:W3CDTF">2016-09-30T08:17:00Z</dcterms:modified>
  <cp:revision>2</cp:revision>
  <dc:subject/>
  <dc:title/>
</cp:coreProperties>
</file>